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ourier New"/>
          <w:sz w:val="22"/>
        </w:rPr>
      </w:pPr>
      <w:r>
        <w:rPr>
          <w:rFonts w:cs="Courier New" w:ascii="Verdana" w:hAnsi="Verdana"/>
          <w:sz w:val="22"/>
        </w:rPr>
      </w:r>
    </w:p>
    <w:p>
      <w:pPr>
        <w:pStyle w:val="Normal"/>
        <w:jc w:val="right"/>
        <w:rPr>
          <w:rFonts w:ascii="Verdana" w:hAnsi="Verdana" w:cs="Courier New"/>
          <w:sz w:val="22"/>
        </w:rPr>
      </w:pPr>
      <w:r>
        <w:rPr>
          <w:rFonts w:cs="Courier New" w:ascii="Verdana" w:hAnsi="Verdana"/>
          <w:sz w:val="22"/>
        </w:rPr>
      </w:r>
    </w:p>
    <w:p>
      <w:pPr>
        <w:pStyle w:val="Normal"/>
        <w:jc w:val="right"/>
        <w:rPr/>
      </w:pPr>
      <w:r>
        <w:rPr/>
        <w:t>Poznań, 8 listopada 2007 r.</w:t>
      </w:r>
    </w:p>
    <w:p>
      <w:pPr>
        <w:pStyle w:val="Normal"/>
        <w:rPr>
          <w:sz w:val="22"/>
        </w:rPr>
      </w:pPr>
      <w:r>
        <w:rPr>
          <w:sz w:val="22"/>
        </w:rPr>
      </w:r>
    </w:p>
    <w:p>
      <w:pPr>
        <w:pStyle w:val="Normal"/>
        <w:rPr>
          <w:sz w:val="22"/>
        </w:rPr>
      </w:pPr>
      <w:r>
        <w:rPr>
          <w:sz w:val="22"/>
        </w:rPr>
      </w:r>
    </w:p>
    <w:p>
      <w:pPr>
        <w:pStyle w:val="Heading"/>
        <w:rPr>
          <w:rFonts w:ascii="Arial" w:hAnsi="Arial" w:cs="Arial"/>
          <w:sz w:val="28"/>
        </w:rPr>
      </w:pPr>
      <w:r>
        <w:rPr>
          <w:rFonts w:cs="Arial" w:ascii="Arial" w:hAnsi="Arial"/>
          <w:sz w:val="28"/>
        </w:rPr>
        <w:t>Opinia</w:t>
      </w:r>
    </w:p>
    <w:p>
      <w:pPr>
        <w:pStyle w:val="Heading"/>
        <w:rPr>
          <w:rFonts w:ascii="Arial" w:hAnsi="Arial" w:cs="Arial"/>
        </w:rPr>
      </w:pPr>
      <w:r>
        <w:rPr>
          <w:rFonts w:cs="Arial" w:ascii="Arial" w:hAnsi="Arial"/>
        </w:rPr>
        <w:t>w sprawie niewłaściwej transpozycji do polskiego prawa</w:t>
        <w:br/>
        <w:t>Dyrektywy 2004/35/WE Parlamentu Europejskiego i Rady z dnia 21 IV 2004 r.</w:t>
        <w:br/>
        <w:t>w sprawie odpowiedzialności za środowisko</w:t>
      </w:r>
    </w:p>
    <w:p>
      <w:pPr>
        <w:pStyle w:val="Normal"/>
        <w:jc w:val="center"/>
        <w:rPr>
          <w:rFonts w:ascii="Arial" w:hAnsi="Arial" w:cs="Arial"/>
        </w:rPr>
      </w:pPr>
      <w:r>
        <w:rPr>
          <w:rFonts w:cs="Arial" w:ascii="Arial" w:hAnsi="Arial"/>
        </w:rPr>
      </w:r>
    </w:p>
    <w:p>
      <w:pPr>
        <w:pStyle w:val="TextBody"/>
        <w:spacing w:before="120" w:after="0"/>
        <w:ind w:firstLine="539"/>
        <w:rPr>
          <w:sz w:val="24"/>
        </w:rPr>
      </w:pPr>
      <w:r>
        <w:rPr>
          <w:sz w:val="24"/>
        </w:rPr>
        <w:t>Polskie Towarzystwo Ochrony Przyrody „Salamandra” przekazuje Ministerstwu Środowiska informacje dotyczące dostrzeżonych niezgodności polskiego prawa z prawem Wspólnot Europejskich. Mamy nadzieję, że informacje te okażą się przydatne i przysłużą się pilnemu usunięciu tych niedociągnięć.</w:t>
      </w:r>
    </w:p>
    <w:p>
      <w:pPr>
        <w:pStyle w:val="TextBody"/>
        <w:spacing w:before="120" w:after="0"/>
        <w:ind w:firstLine="539"/>
        <w:rPr>
          <w:sz w:val="24"/>
        </w:rPr>
      </w:pPr>
      <w:r>
        <w:rPr>
          <w:sz w:val="24"/>
        </w:rPr>
        <w:t>Ustawa z dnia 13 kwietnia 2007 r. o zapobieganiu szkodom w środowisku i ich naprawie stanowi niezwykle ważne narzędzie, które możne w znaczący sposób zwiększyć skuteczność ochrony przyrody w naszym kraju. Zgodnie z założeniami, ustawa ta ma wdrażać do polskiego prawa postanowienia Dyrektywy 2004/35/WE Parlamentu Europejskiego i Rady z dnia 21 kwietnia 2004 r. w sprawie odpowiedzialności za środowisko w odniesieniu do zapobiegania i zaradzania szkodom wyrządzonym środowisku naturalnemu. Niestety – w ustawie tej znalazło się kilka zapisów sprzecznych z wspomnianą Dyrektywą.</w:t>
      </w:r>
    </w:p>
    <w:p>
      <w:pPr>
        <w:pStyle w:val="Normal"/>
        <w:numPr>
          <w:ilvl w:val="0"/>
          <w:numId w:val="2"/>
        </w:numPr>
        <w:autoSpaceDE w:val="false"/>
        <w:spacing w:before="120" w:after="0"/>
        <w:jc w:val="both"/>
        <w:rPr/>
      </w:pPr>
      <w:r>
        <w:rPr/>
        <w:t>Zgodnie z art. 5 pkt 2 ustawy, jej przepisów nie stosuje się do „gospodarki leśnej prowadzonej zgodnie z zasadami trwale zrównoważonej gospodarki leśnej, o której mowa w ustawie z dnia 28 września 1991 r. o lasach (Dz. U. z 2005 r. Nr 45, poz. 435, z późn. zm.)”. Takie ograniczenie zakresu obowiązywania wprowadzanych przepisów wykracza poza listę wyłączeń dopuszczonych w Dyrektywie. Dyrektywa nie przewiduje możliwości wyłączenia spod jej działania całych, nie wymienionych w jej art. 4, rodzajów działalności. W Załączniki I do Dyrektywy podano jedynie, jakimi kryteriami można się kierować, przy ocenianiu wagi szkód powstałych w wyniku „zabiegów związanymi z normalnym zarządzaniem siedliskiem”. Jeśli zabiegi te spełniają jedno z 3 kryteriów podanych w tym Załączniku, szkody nie muszą (ale mogą) być uznawane za „znaczące”. Gospodarka leśna podlega więc Dyrektywie, a jeśli w jej wyniku powstaną szkody, podlegają procedurze oceny. Jedynie jeśli ich przyczynę można zakwalifikować jako zabieg związany z normalnym zarządzaniem siedliskiem, spełniający dodatkowo jeden z trzech podanych kryteriów, można uznać, że szkoda taka nie kwalifikuje się jako „znacząca”. Jednak od odmowy wszczęcia postępowania, będącej skutkiem takiej negatywnej oceny, przysługuje zażalenie na podstawie art. 23 ust, 7 ustawy. Zgodnie z ustawą (art. 10), kryteria oceny szkody powinny być określone w rozporządzeniu i tam powinno się uszczegółowić (w granicach zakreślonych przez Dyrektywę) – kiedy szkody spowodowane przez takie zabiegi gospodarcze nie są uznawane jako znaczące. Należy także zwrócić uwagę, że w ramach „gospodarki leśnej prowadzonej zgodnie z zasadami trwale zrównoważonej gospodarki leśnej” prowadzi się nie tylko „zabiegi związane z normalnym zarządzaniem siedliskiem”, ale i inne typy działań (np. zalesienia, budowa i remonty dróg leśnych, organizacja szkółek leśnych, budowa i konserwacja urządzeń wodnych), które potencjalnie mogą powodować szkody w środowisku, w tym „szkody znaczące”, bez wątpienia mieszczące się w zakresie obowiązywania Dyrektywy. W wypadku sporu wynikłego z powodu nie wszczęcia postępowania w takiej sprawie na podstawie art. 5 ust. 2 ustawy, wyrok Europejskiego Trybunału Sprawiedliwości musiałby być dla Polski niekorzystny. W związku z tym jedyna dopuszczalna interpretacja omawianego zapisu jest taka, że jeśli jakieś działanie w ramach gospodarki leśnej powoduje zagrożenie szkodą w środowisku, lub doprowadza do powstania szkody, która kwalifikuje się jako znacząca, automatycznie nie można uznać takiego działania jako „zgodnego z zasadami trwale zrównoważonej gospodarki leśnej”. Przy takiej interpretacji nie ma co prawda sprzeczności z prawem wspólnotowym, jednak wówczas omawiamy zapis jest tautologiczny, pozbawiony jakiegokolwiek znaczenia praktycznego. Jego zamieszczenie w ustawie jest więc sprzeczne z zasadami techniki legislacyjnej i wprowadza jedynie zamęt i możliwości prób niewłaściwej interpretacji.</w:t>
      </w:r>
    </w:p>
    <w:p>
      <w:pPr>
        <w:pStyle w:val="Normal"/>
        <w:numPr>
          <w:ilvl w:val="0"/>
          <w:numId w:val="2"/>
        </w:numPr>
        <w:autoSpaceDE w:val="false"/>
        <w:spacing w:before="120" w:after="0"/>
        <w:jc w:val="both"/>
        <w:rPr/>
      </w:pPr>
      <w:r>
        <w:rPr/>
        <w:t xml:space="preserve">Druga niezgodność, choć pozornie drobna, może mieć duże znaczenie. Zgodnie z art. 4 pkt 2 lit c ustawy, jej przepisów nie stosuje się do działalności, „której celem jest ochrona przed klęską żywiołową”. Tymczasem zgodnie z art. 4 ust. 6 Dyrektywy, wyłączenie to dotyczy jedynie tych działań, których </w:t>
      </w:r>
      <w:r>
        <w:rPr>
          <w:u w:val="single"/>
        </w:rPr>
        <w:t>jedynym</w:t>
      </w:r>
      <w:r>
        <w:rPr/>
        <w:t xml:space="preserve"> celem jest ochrona przed klęską żywiołową (w wersji angielskiej: “</w:t>
      </w:r>
      <w:r>
        <w:rPr>
          <w:i/>
          <w:iCs/>
          <w:u w:val="single"/>
        </w:rPr>
        <w:t>sole</w:t>
      </w:r>
      <w:r>
        <w:rPr>
          <w:i/>
          <w:iCs/>
        </w:rPr>
        <w:t xml:space="preserve"> purpose of which is to protect from natural disasters</w:t>
      </w:r>
      <w:r>
        <w:rPr/>
        <w:t xml:space="preserve">”). Należy zwrócić uwagę, że w przepisie tym nie chodzi o akcje ratunkowe czy przeciwdziałanie skutkom zaistniałej klęski żywiołowej (takie działania z natury rzeczy zwykle mają tylko jeden cel), lecz o zapobieganie klęskom. Pominięcie warunku, że ochrona przez klęskami żywiołowymi musi być </w:t>
      </w:r>
      <w:r>
        <w:rPr>
          <w:u w:val="single"/>
        </w:rPr>
        <w:t>jedynym/wyłącznym</w:t>
      </w:r>
      <w:r>
        <w:rPr/>
        <w:t xml:space="preserve"> celem działań zwolnionych spod stosowania ustawy, stanowi niedozwolone poszerzenie tego wyłączenia na działania, które mają więcej celów, a ochrona przed klęskami żywiołowymi jest tylko jednym z jej skutków, często pobocznym, a nawet dyskusyjnym (obejmuje to np. różnorodne inwestycje hydrotechniczne, którym obok innych celów przypisuje się także cel ochrony przeciwpowodziowej). </w:t>
      </w:r>
    </w:p>
    <w:p>
      <w:pPr>
        <w:pStyle w:val="Normal"/>
        <w:numPr>
          <w:ilvl w:val="0"/>
          <w:numId w:val="2"/>
        </w:numPr>
        <w:autoSpaceDE w:val="false"/>
        <w:spacing w:before="120" w:after="0"/>
        <w:jc w:val="both"/>
        <w:rPr/>
      </w:pPr>
      <w:r>
        <w:rPr/>
        <w:t>Kolejny istotny błąd znajduje się w art. 6 pkt 2 lit. b ustawy. Mowa jest tam o „typach siedlisk określonych w przepisach wydanych na podstawie art. 28 ust. 1 ustawy z dnia 16 kwietnia 2004 r. o ochronie przyrody”. Tymczasem typy siedlisk przyrodniczych wymagające ochrony są określane na podstawie artykułu 26 ustawy o ochronie przyrody. Na podstawie art. 28 ust. 1 wyznaczane są obszary Natura 2000. Tymczasem zgodnie z definicją siedliska chronionego, podaną w art. 2 Dyrektywy, omawiane przepisy powinny obejmować wszystkie siedliska wymienione w Załączniku I Dyrektywy Siedliskowej – niezależnie od ich lokalizacji. Błąd ten może więc prowadzić do interpretacji ustawy całkowicie sprzecznych z omawianą Dyrektywą Odpowiedzialnościową. Należy przy tym zaznaczyć, że korekta odwołania polegająca na wpisaniu art. 26 zamiast 28 ust. 1 niekoniecznie musi doprowadzić do pełnego uwzględnienia postanowień omawianej Dyrektywy. Dyrektywa obejmuje bowiem także oddziaływania transgraniczne – tymczasem w rozporządzeniu wydanym na podstawie delegacji z art. 26 może np. zabraknąć siedlisk nie występujących w Polsce, lecz obecnych za naszymi granicami, które mogą doznać szkody pod wpływem działań mających miejsce w Polsce. Bezpieczniejsze byłoby więc odwołanie się do Załącznika Dyrektywy Siedliskowej.</w:t>
      </w:r>
    </w:p>
    <w:p>
      <w:pPr>
        <w:pStyle w:val="Normal"/>
        <w:numPr>
          <w:ilvl w:val="0"/>
          <w:numId w:val="2"/>
        </w:numPr>
        <w:autoSpaceDE w:val="false"/>
        <w:spacing w:before="120" w:after="0"/>
        <w:jc w:val="both"/>
        <w:rPr/>
      </w:pPr>
      <w:r>
        <w:rPr/>
        <w:t>Czwarty w błędów dotyczy definicji gatunków chronionych, podanej w art. 6 pkt 7 ustawy. Na jej podstawie postanowienia tej ustawy dotyczą jedynie „gatunków objętych ochroną w rozumieniu przepisów ustawy z dnia 16 kwietnia 2004 r. o ochronie przyrody”. Należy przyjąć, że ustawodawcy chodziło nie tylko o gatunki objęte ochroną gatunkową (na podstawie art. 48–50 i 53) ale także o gatunki chronione na podstawie art. 26, art. 47 ust. 1, art. 57, art. 61 pkt 1 i art. 71 pkt 1. Jednak zgodnie z definicją podaną w art. 2 Dyrektywy, jej postanowieniami są objęte wszystkie gatunki wymienione w art. 4 ust. 2 Dyrektywy Ptasiej lub w Załączniki I do niej, a także w Załącznikach II i IV do Dyrektywy Siedliskowej. Tymczasem wbrew postanowieniom tych dwóch Dyrektyw, w Polsce nie wszystkie z tych gatunków są chronione na podstawie przepisów ustawy o ochronie przyrody. Należałoby więc albo uzupełnić polskie listy gatunków chronionych, albo w omawianej ustawie dodać także odwołania do Dyrektyw Siedliskowej i Ptasiej (najlepiej zastosować oba te rozwiązania).</w:t>
      </w:r>
    </w:p>
    <w:p>
      <w:pPr>
        <w:pStyle w:val="Normal"/>
        <w:numPr>
          <w:ilvl w:val="0"/>
          <w:numId w:val="2"/>
        </w:numPr>
        <w:autoSpaceDE w:val="false"/>
        <w:spacing w:before="120" w:after="0"/>
        <w:jc w:val="both"/>
        <w:rPr/>
      </w:pPr>
      <w:r>
        <w:rPr/>
        <w:t>W art. 9 ust 2 pkt 1 ustawy jest mowa o obowiązku skontrolowania szkodliwych czynników. Jest to wynik błędu w tłumaczeniu Dyrektywy. Użyty w art. 6 ust. 1 lit. a oraz ust. 2 lit. b, a także w kilku miejscach w załącznikach wyraz “</w:t>
      </w:r>
      <w:r>
        <w:rPr>
          <w:i/>
          <w:iCs/>
        </w:rPr>
        <w:t>control</w:t>
      </w:r>
      <w:r>
        <w:rPr/>
        <w:t>”oznacza nie „skontrolowanie” (w znaczenie – sprawdzanie), ale „objęcie kontrolą” (w znaczeniu – opanowanie).</w:t>
      </w:r>
    </w:p>
    <w:p>
      <w:pPr>
        <w:pStyle w:val="Normal"/>
        <w:autoSpaceDE w:val="false"/>
        <w:spacing w:before="120" w:after="0"/>
        <w:ind w:firstLine="360"/>
        <w:jc w:val="both"/>
        <w:rPr/>
      </w:pPr>
      <w:r>
        <w:rPr/>
        <w:t>Wszystkie te niezgodności wymagają pilnej korekty. Bez tego Dyrektywa Odpowiedzialnościowa nie jest właściwie wprowadzona do Polskiego prawa.</w:t>
      </w:r>
    </w:p>
    <w:p>
      <w:pPr>
        <w:pStyle w:val="Normal"/>
        <w:autoSpaceDE w:val="false"/>
        <w:spacing w:before="120" w:after="0"/>
        <w:ind w:firstLine="360"/>
        <w:jc w:val="both"/>
        <w:rPr/>
      </w:pPr>
      <w:r>
        <w:rPr/>
        <w:t>Poważnym brakiem w transpozycji omawianej Dyrektywy do polskiego prawa jest też brak rozporządzeń, o których mowa w art. 10 i 14 ustawy. Uniemożliwia on w znacznej mierze realizację jej postanowień. Przeniesienie tych uregulowań do aktów wykonawczych nie ma w zasadzie uzasadnienia (zostało to omówione dokładniej w odrębnej opinii, dotyczącej projektów tych rozporządzeń) i wskazane byłoby włączenie ich do ustawy.</w:t>
      </w:r>
    </w:p>
    <w:p>
      <w:pPr>
        <w:pStyle w:val="Normal"/>
        <w:autoSpaceDE w:val="false"/>
        <w:spacing w:before="120" w:after="0"/>
        <w:ind w:firstLine="360"/>
        <w:jc w:val="both"/>
        <w:rPr/>
      </w:pPr>
      <w:r>
        <w:rPr/>
        <w:t>W związku z koniecznością nowelizacji ustawy w celu dostosowania do prawa wspólnotowego, można przy okazji poprawić inne błędy i braki, utrudniające jej jednoznaczną interpretację lub wręcz stosowanie. Dotyczy to przede wszystkim następujących niedociągnięć legislacyjnych:</w:t>
      </w:r>
    </w:p>
    <w:p>
      <w:pPr>
        <w:pStyle w:val="Normal"/>
        <w:numPr>
          <w:ilvl w:val="0"/>
          <w:numId w:val="2"/>
        </w:numPr>
        <w:autoSpaceDE w:val="false"/>
        <w:spacing w:before="120" w:after="0"/>
        <w:jc w:val="both"/>
        <w:rPr/>
      </w:pPr>
      <w:r>
        <w:rPr/>
        <w:t>Zgodnie z art. 7 ust. 1 ustawy, organem ochrony środowiska właściwym we wszystkich sprawach dot. odpowiedzialności za zapobieganie szkodom w środowisku i naprawę szkód w środowisku jest wojewoda. W odniesieniu do gatunków i siedlisk chronionych jest to słuszne, gdyż zgodnie z ustawą o ochronie przyrody to wojewoda (działający poprzez wojewódzkiego konserwatora przyrody) jest wojewódzkim organem ochrony przyrody, odpowiedzialnym za ochronę gatunków i siedlisk. Jednak w przypadku wód i ziemi od 1 stycznia 2008 r. właściwym organem ochrony środowiska będzie (na podstawie ustawy z dnia 29 lipca 2005 r. o zmianie niektórych ustaw w związku ze zmianami w podziale zadań i kompetencji administracji terenowej) marszałek województwa. To marszałek będzie od przyszłego roku dysponował służbami merytorycznymi w dziedzinie wód i powierzchni ziemi. Przydzielanie podobnych uprawnień i obowiązków dwóm różnym organom jest niewłaściwe. Dlatego proponujemy rozważenie wskazania różnych organów w odniesieniu do szkód w gatunkach i siedliskach (wojewoda) oraz w wodach i ziemi (marszałek).</w:t>
      </w:r>
    </w:p>
    <w:p>
      <w:pPr>
        <w:pStyle w:val="Normal"/>
        <w:numPr>
          <w:ilvl w:val="0"/>
          <w:numId w:val="2"/>
        </w:numPr>
        <w:autoSpaceDE w:val="false"/>
        <w:spacing w:before="120" w:after="0"/>
        <w:jc w:val="both"/>
        <w:rPr/>
      </w:pPr>
      <w:r>
        <w:rPr/>
        <w:t>W art. 13 ust. 6 pkt 4 na końcu przed średnikiem należy dodać: „z wyjątkiem obszaru parku narodowego”, a w pkt 5 także na końcu przed średnikiem dodać „i jego otuliny”. Dyrektor rdLP nie powinien opiniować decyzji dotyczących parków narodowych, gdyż nie ma żadnych do tego podstaw. Jednocześnie dyrektor parku narodowego powinien opiniować nie tylko decyzje dotyczące samego obszaru parku, lecz także jego otuliny, czyli obszaru, na którym prowadzone działania mogą oddziaływać na teren parku.</w:t>
      </w:r>
    </w:p>
    <w:p>
      <w:pPr>
        <w:pStyle w:val="Normal"/>
        <w:numPr>
          <w:ilvl w:val="0"/>
          <w:numId w:val="2"/>
        </w:numPr>
        <w:autoSpaceDE w:val="false"/>
        <w:spacing w:before="120" w:after="0"/>
        <w:jc w:val="both"/>
        <w:rPr/>
      </w:pPr>
      <w:r>
        <w:rPr/>
        <w:t xml:space="preserve">W art. 24 proponujemy wykreślić ust. 2, a w ust. 6 zamiast wyrazów: „Podmioty, o których mowa w ust. 2” wpisać: „Organy administracji publicznej i organizacje ekologiczne”. Zgodnie z ust. 1 „każdy” może głosić </w:t>
      </w:r>
      <w:r>
        <w:rPr>
          <w:u w:val="single"/>
        </w:rPr>
        <w:t>każdą</w:t>
      </w:r>
      <w:r>
        <w:rPr/>
        <w:t xml:space="preserve"> szkodę w środowisku i organ ochrony środowiska musi to zgłoszenie przyjąć. Dotyczy to więc także organów administracji publicznej i organizacji. Ust. 6 odwołuje się do wymienionych w ust. 2 podmiotów, a nie do wymienionego w ust. 2 rodzaju szkody (dotyczącej „dobra wspólnego”). Ustęp 2 nie wprowadza więc praktycznie żadnych dodatkowych uprawnień ani ograniczeń – jest więc zbędny. Jego obecność i niejednoznaczne sformułowanie dotyczące „szkód w środowisku dotyczących środowiska jako dobra wspólnego” mogą jedynie budzić wątpliwości interpretacyjne i domniemania, że być może organom administracji publicznej i organizacjom przysługuje prawo zgłaszania lub uczestniczenia na prawach strony wyłącznie w odniesieniu do niektórych szkód (nie do końca wiadomo jakich).</w:t>
      </w:r>
    </w:p>
    <w:p>
      <w:pPr>
        <w:pStyle w:val="Normal"/>
        <w:numPr>
          <w:ilvl w:val="0"/>
          <w:numId w:val="2"/>
        </w:numPr>
        <w:autoSpaceDE w:val="false"/>
        <w:spacing w:before="120" w:after="0"/>
        <w:jc w:val="both"/>
        <w:rPr/>
      </w:pPr>
      <w:r>
        <w:rPr/>
        <w:t>Art. 28 i 29 ustawy wprowadzają sankcje za niepodporządkowanie się wybranym przepisom ustawy. Jednak w przypadku niektórych wprowadzonych przez ustawę obowiązków nie wprowadzano sankcji za ich niewypełnianie, co znacznie utrudnia ich egzekucję. O ile art. 28 i 29 dotyczą przestępstw (słusznie), o tyle w odniesieniu do łamania innych postanowień ustawy można wprowadzić sankcje jak za wykroczenia (kara aresztu lub grzywny). Należy dodać sankcje co najmniej za nieprzekazanie informacji, o których mowa w art. 1 ust. 3 i art. 19, za uniemożliwienia prowadzenia badań, o których mowa w art. 17 ust. 1, oraz za niewykonywanie obowiązków, o których mowa w art. 20 ust. 1, 2, 4, 5.</w:t>
      </w:r>
    </w:p>
    <w:p>
      <w:pPr>
        <w:pStyle w:val="Normal"/>
        <w:autoSpaceDE w:val="false"/>
        <w:spacing w:before="120" w:after="0"/>
        <w:ind w:firstLine="360"/>
        <w:jc w:val="both"/>
        <w:rPr/>
      </w:pPr>
      <w:r>
        <w:rPr/>
        <w:t>Jednocześnie zwracamy uwagę, że poza omówionym wyżej przypadkiem tłumaczenia wyrazu “</w:t>
      </w:r>
      <w:r>
        <w:rPr>
          <w:i/>
          <w:iCs/>
        </w:rPr>
        <w:t>control</w:t>
      </w:r>
      <w:r>
        <w:rPr/>
        <w:t>”, w oficjalnym, opublikowanym polskojęzycznym tekście Dyrektywy znalazły się liczne błędy będące wynikiem nieprawidłowego tłumaczenia.</w:t>
      </w:r>
    </w:p>
    <w:p>
      <w:pPr>
        <w:pStyle w:val="Normal"/>
        <w:autoSpaceDE w:val="false"/>
        <w:spacing w:before="120" w:after="0"/>
        <w:ind w:firstLine="360"/>
        <w:jc w:val="both"/>
        <w:rPr/>
      </w:pPr>
      <w:r>
        <w:rPr/>
        <w:t xml:space="preserve">Pierwszy z błędów, który znalazł się w art. 17 tiret trzecie Dyrektywy jest oczywisty. W polskiej wersji znalazła się informacja, że Dyrektywa nie ma zastosowania do szkód, jeśli od emisji, zdarzenia lub wypadku, które je wywołały, upłynęło ponad 30 </w:t>
      </w:r>
      <w:r>
        <w:rPr>
          <w:u w:val="single"/>
        </w:rPr>
        <w:t>dni</w:t>
      </w:r>
      <w:r>
        <w:rPr/>
        <w:t xml:space="preserve">. Tymczasem w innych wersjach językowych okres ten wynosi 30 </w:t>
      </w:r>
      <w:r>
        <w:rPr>
          <w:u w:val="single"/>
        </w:rPr>
        <w:t>lat</w:t>
      </w:r>
      <w:r>
        <w:rPr/>
        <w:t>. Znaczenie tej różnicy i konieczność korekty błędu nie wymagają uzasadnienia.</w:t>
      </w:r>
    </w:p>
    <w:p>
      <w:pPr>
        <w:pStyle w:val="Normal"/>
        <w:spacing w:before="120" w:after="0"/>
        <w:ind w:firstLine="357"/>
        <w:jc w:val="both"/>
        <w:rPr/>
      </w:pPr>
      <w:r>
        <w:rPr/>
        <w:t>Niektóre ważne pojęcia użyte w Dyrektywie zostały w polskiej wersji przetłumaczone niekonsekwentnie – na kilka różnych sposobów. Jest to nie tylko sprzeczne z zasadami techniki legislacyjnej, ale utrudnia prawidłową interpretację przepisów, a w niektórych przypadkach wręcz całkowicie zmienia ich sens. Np. wyrazy “</w:t>
      </w:r>
      <w:r>
        <w:rPr>
          <w:i/>
          <w:iCs/>
        </w:rPr>
        <w:t>significant</w:t>
      </w:r>
      <w:r>
        <w:rPr/>
        <w:t>” i “</w:t>
      </w:r>
      <w:r>
        <w:rPr>
          <w:i/>
          <w:iCs/>
        </w:rPr>
        <w:t>significance</w:t>
      </w:r>
      <w:r>
        <w:rPr/>
        <w:t>” (w odniesieniu do szkody lub ryzyka) raz są tłumaczone odpowiednio jako „poważny” i „waga”, a w innych miejscach jako „znaczący” i „powaga”. Należałoby się zdecydować i konsekwentnie używać wyrażeń „poważny” i „waga” lub „znaczący” i „znaczenie”. Określenie “</w:t>
      </w:r>
      <w:r>
        <w:rPr>
          <w:i/>
          <w:iCs/>
        </w:rPr>
        <w:t>baseline condition</w:t>
      </w:r>
      <w:r>
        <w:rPr/>
        <w:t>” raz jest tłumaczone (słusznie) jako „warunki początkowe”, a w innym miejscu (Załącznik I, tiret czwarte) błędnie jako „warunki wzorcowe”, co zmienia znaczenie przepisu. Podobnie kluczowe dla Dyrektywy pojęcie “</w:t>
      </w:r>
      <w:r>
        <w:rPr>
          <w:i/>
          <w:iCs/>
        </w:rPr>
        <w:t>natural habitat</w:t>
      </w:r>
      <w:r>
        <w:rPr/>
        <w:t>” jest w większości przypadków słusznie tłumaczone jako „siedlisko przyrodnicze”, lecz w art. 18 ust. 3 lit. c użyto pojęcia „siedlisko naturalne”.</w:t>
      </w:r>
    </w:p>
    <w:p>
      <w:pPr>
        <w:pStyle w:val="Normal"/>
        <w:autoSpaceDE w:val="false"/>
        <w:spacing w:before="120" w:after="0"/>
        <w:ind w:firstLine="360"/>
        <w:jc w:val="both"/>
        <w:rPr>
          <w:szCs w:val="18"/>
        </w:rPr>
      </w:pPr>
      <w:r>
        <w:rPr>
          <w:szCs w:val="18"/>
        </w:rPr>
        <w:t>Zapewne przez niedbalstwo w polskim tłumaczeniu art. 2 pominięto numerację ustępów, pomimo że są do niej odwołania.</w:t>
      </w:r>
    </w:p>
    <w:p>
      <w:pPr>
        <w:pStyle w:val="Normal"/>
        <w:autoSpaceDE w:val="false"/>
        <w:spacing w:before="120" w:after="0"/>
        <w:ind w:firstLine="360"/>
        <w:jc w:val="both"/>
        <w:rPr/>
      </w:pPr>
      <w:r>
        <w:rPr>
          <w:szCs w:val="18"/>
        </w:rPr>
        <w:t>Oczywistym, niedopuszczalnym błędem jest też tłumaczenie w art. 2 ust. 1 lit. c spójnika “</w:t>
      </w:r>
      <w:r>
        <w:rPr>
          <w:i/>
          <w:iCs/>
          <w:szCs w:val="18"/>
        </w:rPr>
        <w:t>or</w:t>
      </w:r>
      <w:r>
        <w:rPr>
          <w:szCs w:val="18"/>
        </w:rPr>
        <w:t>” („lub”) jako „i”.</w:t>
      </w:r>
    </w:p>
    <w:p>
      <w:pPr>
        <w:pStyle w:val="Normal"/>
        <w:autoSpaceDE w:val="false"/>
        <w:spacing w:before="120" w:after="0"/>
        <w:ind w:firstLine="360"/>
        <w:jc w:val="both"/>
        <w:rPr/>
      </w:pPr>
      <w:r>
        <w:rPr>
          <w:szCs w:val="18"/>
        </w:rPr>
        <w:t>W tym samym art. 2 ust. 1 lit. c trafniejszym tłumaczeniem określenia “</w:t>
      </w:r>
      <w:r>
        <w:rPr>
          <w:i/>
          <w:iCs/>
          <w:szCs w:val="18"/>
        </w:rPr>
        <w:t>in, on or under land</w:t>
      </w:r>
      <w:r>
        <w:rPr>
          <w:szCs w:val="18"/>
        </w:rPr>
        <w:t>” byłoby: „pod ziemię, do gruntu lub na jego powierzchnię”, a nie „na ląd lub pod ziemię”.</w:t>
      </w:r>
    </w:p>
    <w:p>
      <w:pPr>
        <w:pStyle w:val="Normal"/>
        <w:autoSpaceDE w:val="false"/>
        <w:spacing w:before="120" w:after="0"/>
        <w:ind w:firstLine="360"/>
        <w:jc w:val="both"/>
        <w:rPr/>
      </w:pPr>
      <w:r>
        <w:rPr/>
        <w:t>W pierwszym zdaniu Załącznika I tłumacz dodał twórczo wyraz „rekreacyjne”, zmieniając całkowicie sens przepisu.</w:t>
      </w:r>
    </w:p>
    <w:p>
      <w:pPr>
        <w:pStyle w:val="Normal"/>
        <w:autoSpaceDE w:val="false"/>
        <w:spacing w:before="120" w:after="0"/>
        <w:ind w:firstLine="360"/>
        <w:jc w:val="both"/>
        <w:rPr/>
      </w:pPr>
      <w:r>
        <w:rPr/>
        <w:t>W Załączniku I, pierwszym zdaniu, tiret pierwszym określenie “</w:t>
      </w:r>
      <w:r>
        <w:rPr>
          <w:i/>
          <w:iCs/>
        </w:rPr>
        <w:t>area covered</w:t>
      </w:r>
      <w:r>
        <w:rPr/>
        <w:t>” oznacza „zajmowaną powierzchnię”, a nie „obszar, który zamieszkują”. Różnica jest zasadnicza. W tym przepisie chodzi o to, że jedną z mierzalnych zmian jest np. zmniejszenie powierzchni płatu zajmowanego na konkretnym stanowisku przez dany gatunek (w przypadku roślin trudno nieraz wyróżnić poszczególne osobniki), a nie o zmniejszanie ich geograficznego zasięgu.</w:t>
      </w:r>
    </w:p>
    <w:p>
      <w:pPr>
        <w:pStyle w:val="Normal"/>
        <w:autoSpaceDE w:val="false"/>
        <w:spacing w:before="120" w:after="0"/>
        <w:ind w:firstLine="360"/>
        <w:jc w:val="both"/>
        <w:rPr/>
      </w:pPr>
      <w:r>
        <w:rPr/>
        <w:t>W Załączniku I, pierwszym zdaniu, tiret drugim mowa jest nie o znaczeniu jakiegoś „obszaru” dla gatunku, lecz o znaczeniu „uszkodzonej powierzchni” (“</w:t>
      </w:r>
      <w:r>
        <w:rPr>
          <w:i/>
          <w:iCs/>
        </w:rPr>
        <w:t>damaged area</w:t>
      </w:r>
      <w:r>
        <w:rPr/>
        <w:t>”).</w:t>
      </w:r>
    </w:p>
    <w:p>
      <w:pPr>
        <w:pStyle w:val="Normal"/>
        <w:autoSpaceDE w:val="false"/>
        <w:spacing w:before="120" w:after="0"/>
        <w:ind w:firstLine="360"/>
        <w:jc w:val="both"/>
        <w:rPr/>
      </w:pPr>
      <w:r>
        <w:rPr/>
        <w:t>W Załączniku I, pierwszym zdaniu, tiret drugim, w nawiasie należy użyć wyrazu „oceniana” a nie „oceniona”. Rzadkość należy oceniać na różnych szczeblach. Użycie formy dokonanej mogło by być interpretowane w taki sposób, że warunkiem zastosowania tego kryterium jest wcześniejsze wykonanie oceny na wszystkich tych szczeblach.</w:t>
      </w:r>
    </w:p>
    <w:p>
      <w:pPr>
        <w:pStyle w:val="Normal"/>
        <w:autoSpaceDE w:val="false"/>
        <w:spacing w:before="120" w:after="0"/>
        <w:ind w:firstLine="360"/>
        <w:jc w:val="both"/>
        <w:rPr/>
      </w:pPr>
      <w:r>
        <w:rPr/>
        <w:t>W Załączniki II ust. 1 lit a pominięto informację, że podstawowe środki zaradcze to także takie, które „zmierzają do” przywrócenia warunków początkowych (choć niekoniecznie muszą przynieść zakładany efekt), za to twórczo dodano, że są to takie środki, które powodują osiągniecie „warunków zbliżonych” do początkowych. Jest to oczywisty błąd – warunki zbliżone osiąga się za pomocą środków uzupełniających, a nie podstawowych. Również w ust. 1.1.1 pominięto określenie „lub zmierzanie do przywrócenia”, a w art. 1.2.1 (poza kilkoma innymi niezręcznościami językowymi) zamiast o „zmierzaniu do przywrócenia stanu początkowego” znalazł się warunek „przywrócenia zbliżonych warunków początkowych”.</w:t>
      </w:r>
    </w:p>
    <w:p>
      <w:pPr>
        <w:pStyle w:val="Normal"/>
        <w:autoSpaceDE w:val="false"/>
        <w:spacing w:before="120" w:after="0"/>
        <w:ind w:firstLine="360"/>
        <w:jc w:val="both"/>
        <w:rPr/>
      </w:pPr>
      <w:r>
        <w:rPr/>
        <w:t>W Załączniku II ust. 1 lit. b tłumacz ponownie wykazał się inwencją, dodając od siebie, że przywrócenie powinno być do „właściwego stanu”. Określenia tego nie ma w tym przepisie, a domyślnie chodzi nie o stan „właściwy” (który jest zdefiniowany w ustawie o ochronie przyrody), lecz o stan początkowy.</w:t>
      </w:r>
    </w:p>
    <w:p>
      <w:pPr>
        <w:pStyle w:val="Normal"/>
        <w:autoSpaceDE w:val="false"/>
        <w:spacing w:before="120" w:after="0"/>
        <w:ind w:firstLine="360"/>
        <w:jc w:val="both"/>
        <w:rPr/>
      </w:pPr>
      <w:r>
        <w:rPr>
          <w:szCs w:val="18"/>
        </w:rPr>
        <w:t xml:space="preserve">Nieprawidłowe jest też tłumaczenie drugiego tiret ostatniego zdania Załącznika I. </w:t>
      </w:r>
      <w:r>
        <w:rPr/>
        <w:t>W wersji angielskiej brzmi on: “-</w:t>
      </w:r>
      <w:r>
        <w:rPr>
          <w:i/>
          <w:iCs/>
        </w:rPr>
        <w:t xml:space="preserve"> negative intervention due to natural causes or resulting from intervention relating to the normal management of sites, as defined in habitat records or target documents or as carried on previously by owners or operators</w:t>
      </w:r>
      <w:r>
        <w:rPr/>
        <w:t>,”. Obecnie tłumaczenie jest niezrozumiałe, przez co uniemożliwia właściwą interpretację tego przepisu. Bardziej zbliżone znaczeniowo byłoby tłumaczenie: „- negatywne zmiany wynikające z przyczyn naturalnych lub spowodowane zabiegami związanymi z normalnym zarządzaniem siedliskiem, określonymi w dokumentacji siedliska lub dokumentach planistycznych, bądź takimi, jak prowadzone uprzednio przez właścicieli lub użytkowników,”.</w:t>
      </w:r>
    </w:p>
    <w:p>
      <w:pPr>
        <w:pStyle w:val="Normal"/>
        <w:autoSpaceDE w:val="false"/>
        <w:spacing w:before="120" w:after="0"/>
        <w:ind w:firstLine="360"/>
        <w:jc w:val="both"/>
        <w:rPr/>
      </w:pPr>
      <w:r>
        <w:rPr/>
        <w:t>W Załączniki II ust. 1.3.1 całkowicie zmieniono sens tiret trzeciego. W wersji angielskiej chodzi w nim o prawdopodobieństwo, z jakim dane działania przyniosą oczekiwany skutek, a wg wersji polskiej – o prawdopodobieństwo, z jakim da się dane działania przeprowadzić („wprowadzić w życie”). Różnica między samym prowadzeniem działań a uzyskaniem ich efektów jest zasadnicza.</w:t>
      </w:r>
    </w:p>
    <w:p>
      <w:pPr>
        <w:pStyle w:val="Normal"/>
        <w:autoSpaceDE w:val="false"/>
        <w:spacing w:before="120" w:after="0"/>
        <w:ind w:firstLine="360"/>
        <w:jc w:val="both"/>
        <w:rPr/>
      </w:pPr>
      <w:r>
        <w:rPr/>
        <w:t>W Załączniku II ust. 1.3.1 tiret szóste, określenie “</w:t>
      </w:r>
      <w:r>
        <w:rPr>
          <w:i/>
          <w:iCs/>
        </w:rPr>
        <w:t>specific to the locality</w:t>
      </w:r>
      <w:r>
        <w:rPr/>
        <w:t>” przetłumaczono błędnie jako „specyficzne dla danej społeczności”, co całkowicie zmienia sens tego przepisu. Kryterium mają być inne czynniki „właściwe dla danego miejsca” (“</w:t>
      </w:r>
      <w:r>
        <w:rPr>
          <w:i/>
          <w:iCs/>
        </w:rPr>
        <w:t>locality</w:t>
      </w:r>
      <w:r>
        <w:rPr/>
        <w:t>” to w tym wypadku: okolica, rejon, teren, lokalizacja).</w:t>
      </w:r>
    </w:p>
    <w:p>
      <w:pPr>
        <w:pStyle w:val="Tekstpodstawowywcity2"/>
        <w:spacing w:lineRule="auto" w:line="240" w:before="120" w:after="0"/>
        <w:ind w:firstLine="357"/>
        <w:rPr>
          <w:rFonts w:ascii="Times New Roman" w:hAnsi="Times New Roman" w:cs="Times New Roman"/>
        </w:rPr>
      </w:pPr>
      <w:r>
        <w:rPr>
          <w:rFonts w:cs="Times New Roman" w:ascii="Times New Roman" w:hAnsi="Times New Roman"/>
        </w:rPr>
        <w:t>Powyżej omówiono tylko niektóre z dostrzeżonych błędów w tłumaczeniu – te istotniejsze. W polskim tekście Dyrektywy, a w jeszcze większym stopniu w załącznikach, znalazło się znacznie więcej niezręczności językowych i drobnych błędów – w tym literowych. Konieczna jest więc ponowna, uważna analiza tego tłumaczenia. W załączeniu przedstawiamy tekst Dyrektywy z naniesionymi propozycjami niektórych poprawek.</w:t>
      </w:r>
    </w:p>
    <w:p>
      <w:pPr>
        <w:pStyle w:val="Tekstpodstawowywcity2"/>
        <w:spacing w:lineRule="auto" w:line="240" w:before="120" w:after="0"/>
        <w:ind w:firstLine="357"/>
        <w:rPr/>
      </w:pPr>
      <w:r>
        <w:rPr>
          <w:rFonts w:cs="Times New Roman" w:ascii="Times New Roman" w:hAnsi="Times New Roman"/>
        </w:rPr>
        <w:t>Przy korygowaniu opublikowanego tekstu Dyrektywy lub nowelizacji ustawy proponujemy rozważyć także ujednolicenie pojęć stosowanych w Dyrektywie i w ustawie. Np., poza omówionym wyżej przypadkiem wyrazu “</w:t>
      </w:r>
      <w:r>
        <w:rPr>
          <w:rFonts w:cs="Times New Roman" w:ascii="Times New Roman" w:hAnsi="Times New Roman"/>
          <w:i/>
          <w:iCs/>
        </w:rPr>
        <w:t>significant</w:t>
      </w:r>
      <w:r>
        <w:rPr>
          <w:rFonts w:cs="Times New Roman" w:ascii="Times New Roman" w:hAnsi="Times New Roman"/>
        </w:rPr>
        <w:t>”, używane w Dyrektywie wyrażenie „zasoby naturalne” (“</w:t>
      </w:r>
      <w:r>
        <w:rPr>
          <w:rFonts w:cs="Times New Roman" w:ascii="Times New Roman" w:hAnsi="Times New Roman"/>
          <w:i/>
          <w:iCs/>
        </w:rPr>
        <w:t>natural resources</w:t>
      </w:r>
      <w:r>
        <w:rPr>
          <w:rFonts w:cs="Times New Roman" w:ascii="Times New Roman" w:hAnsi="Times New Roman"/>
        </w:rPr>
        <w:t>”) w ustawie zastąpiono określeniem „elementy przyrodnicze”, a odnoszące się do nich pojęcie “</w:t>
      </w:r>
      <w:r>
        <w:rPr>
          <w:rFonts w:cs="Times New Roman" w:ascii="Times New Roman" w:hAnsi="Times New Roman"/>
          <w:i/>
          <w:iCs/>
        </w:rPr>
        <w:t>services</w:t>
      </w:r>
      <w:r>
        <w:rPr>
          <w:rFonts w:cs="Times New Roman" w:ascii="Times New Roman" w:hAnsi="Times New Roman"/>
        </w:rPr>
        <w:t>” w Dyrektywie zastępowane jest wyrazem „użyteczności”, a w ustawie „funkcje”, co znacząco utrudnia porównywanie i właściwe rozumienie wzajemnych relacji między tymi aktami prawnymi.</w:t>
      </w:r>
    </w:p>
    <w:p>
      <w:pPr>
        <w:pStyle w:val="Tekstpodstawowywcity2"/>
        <w:spacing w:lineRule="auto" w:line="240" w:before="120" w:after="0"/>
        <w:ind w:firstLine="357"/>
        <w:rPr>
          <w:rFonts w:ascii="Times New Roman" w:hAnsi="Times New Roman" w:cs="Times New Roman"/>
        </w:rPr>
      </w:pPr>
      <w:r>
        <w:rPr>
          <w:rFonts w:cs="Times New Roman" w:ascii="Times New Roman" w:hAnsi="Times New Roman"/>
        </w:rPr>
        <w:t>Poprawki te należy nie tylko wprowadzić (opublikować) do oficjalnego tłumaczenia Dyrektywy, ale także uwzględnić przy opracowywaniu rozporządzeń do ustawy.</w:t>
      </w:r>
    </w:p>
    <w:p>
      <w:pPr>
        <w:pStyle w:val="Normal"/>
        <w:rPr/>
      </w:pPr>
      <w:r>
        <w:rPr/>
      </w:r>
    </w:p>
    <w:p>
      <w:pPr>
        <w:pStyle w:val="Header"/>
        <w:tabs>
          <w:tab w:val="clear" w:pos="4536"/>
          <w:tab w:val="clear" w:pos="9072"/>
        </w:tabs>
        <w:rPr/>
      </w:pPr>
      <w:r>
        <w:rPr/>
      </w:r>
    </w:p>
    <w:p>
      <w:pPr>
        <w:pStyle w:val="Normal"/>
        <w:ind w:left="4320" w:hanging="0"/>
        <w:jc w:val="center"/>
        <w:rPr/>
      </w:pPr>
      <w:r>
        <w:rPr/>
        <w:t>W imieniu PTOP „Salamandra”</w:t>
      </w:r>
    </w:p>
    <w:p>
      <w:pPr>
        <w:pStyle w:val="Normal"/>
        <w:ind w:left="4320" w:hanging="0"/>
        <w:jc w:val="center"/>
        <w:rPr>
          <w:lang w:val="en-GB"/>
        </w:rPr>
      </w:pPr>
      <w:r>
        <w:rPr>
          <w:lang w:val="en-GB"/>
        </w:rPr>
        <w:drawing>
          <wp:inline distT="0" distB="0" distL="0" distR="0">
            <wp:extent cx="1042035"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042035" cy="363220"/>
                    </a:xfrm>
                    <a:prstGeom prst="rect">
                      <a:avLst/>
                    </a:prstGeom>
                  </pic:spPr>
                </pic:pic>
              </a:graphicData>
            </a:graphic>
          </wp:inline>
        </w:drawing>
      </w:r>
    </w:p>
    <w:p>
      <w:pPr>
        <w:pStyle w:val="Normal"/>
        <w:ind w:left="4320" w:hanging="0"/>
        <w:jc w:val="center"/>
        <w:rPr/>
      </w:pPr>
      <w:r>
        <w:rPr/>
        <w:t>dr Andrzej Kepel</w:t>
      </w:r>
    </w:p>
    <w:p>
      <w:pPr>
        <w:pStyle w:val="Normal"/>
        <w:ind w:left="4320" w:hanging="0"/>
        <w:jc w:val="center"/>
        <w:rPr/>
      </w:pPr>
      <w:r>
        <w:rPr/>
        <w:t>prezes</w:t>
      </w:r>
    </w:p>
    <w:p>
      <w:pPr>
        <w:pStyle w:val="Normal"/>
        <w:ind w:left="4320" w:hanging="0"/>
        <w:jc w:val="center"/>
        <w:rPr/>
      </w:pPr>
      <w:r>
        <w:rPr/>
      </w:r>
    </w:p>
    <w:p>
      <w:pPr>
        <w:pStyle w:val="Normal"/>
        <w:rPr/>
      </w:pPr>
      <w:r>
        <w:rPr/>
      </w:r>
    </w:p>
    <w:p>
      <w:pPr>
        <w:pStyle w:val="Normal"/>
        <w:rPr/>
      </w:pPr>
      <w:r>
        <w:rPr/>
      </w:r>
    </w:p>
    <w:p>
      <w:pPr>
        <w:pStyle w:val="Normal"/>
        <w:rPr/>
      </w:pPr>
      <w:r>
        <w:rPr/>
      </w:r>
    </w:p>
    <w:p>
      <w:pPr>
        <w:pStyle w:val="Normal"/>
        <w:rPr/>
      </w:pPr>
      <w:r>
        <w:rPr/>
        <w:t>ZAŁĄCZNIK:</w:t>
      </w:r>
    </w:p>
    <w:p>
      <w:pPr>
        <w:pStyle w:val="Normal"/>
        <w:rPr/>
      </w:pPr>
      <w:r>
        <w:rPr/>
        <w:t>Tekst Dyrektywy z zaznaczonymi propozycjami poprawek błędów w tłumaczeniu</w:t>
      </w:r>
    </w:p>
    <w:sectPr>
      <w:headerReference w:type="default" r:id="rId3"/>
      <w:headerReference w:type="first" r:id="rId4"/>
      <w:footerReference w:type="default" r:id="rId5"/>
      <w:footerReference w:type="first" r:id="rId6"/>
      <w:type w:val="nextPage"/>
      <w:pgSz w:w="11906" w:h="16838"/>
      <w:pgMar w:left="1418" w:right="1418" w:gutter="0" w:header="709"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odbiorcy"/>
      <w:pBdr>
        <w:top w:val="single" w:sz="4" w:space="5" w:color="808080"/>
      </w:pBdr>
      <w:ind w:left="0" w:hanging="0"/>
      <w:jc w:val="center"/>
      <w:rPr>
        <w:rFonts w:ascii="Arial" w:hAnsi="Arial" w:cs="Arial"/>
        <w:b/>
        <w:b/>
        <w:color w:val="333333"/>
        <w:sz w:val="18"/>
      </w:rPr>
    </w:pPr>
    <w:r>
      <w:rPr>
        <w:rFonts w:cs="Arial" w:ascii="Arial" w:hAnsi="Arial"/>
        <w:b/>
        <w:color w:val="333333"/>
        <w:sz w:val="18"/>
      </w:rPr>
      <w:t>Polskie Towarzystwo Ochrony Przyrody „Salamandra”</w:t>
    </w:r>
  </w:p>
  <w:p>
    <w:pPr>
      <w:pStyle w:val="Adresnadawcy"/>
      <w:jc w:val="center"/>
      <w:rPr>
        <w:rFonts w:ascii="Arial" w:hAnsi="Arial" w:cs="Arial"/>
        <w:b/>
        <w:b/>
        <w:i/>
        <w:i/>
        <w:color w:val="333333"/>
        <w:sz w:val="18"/>
        <w:lang w:val="en-GB"/>
      </w:rPr>
    </w:pPr>
    <w:r>
      <w:rPr>
        <w:rFonts w:cs="Arial" w:ascii="Arial" w:hAnsi="Arial"/>
        <w:b/>
        <w:i/>
        <w:color w:val="333333"/>
        <w:sz w:val="18"/>
        <w:lang w:val="en-GB"/>
      </w:rPr>
      <w:t>The Polish Society for Nature Protection "Salamandra"</w:t>
    </w:r>
  </w:p>
  <w:p>
    <w:pPr>
      <w:pStyle w:val="Adresodbiorcy"/>
      <w:ind w:left="0" w:hanging="0"/>
      <w:jc w:val="center"/>
      <w:rPr>
        <w:rFonts w:ascii="Arial" w:hAnsi="Arial" w:cs="Arial"/>
        <w:b/>
        <w:b/>
        <w:color w:val="333333"/>
        <w:sz w:val="18"/>
      </w:rPr>
    </w:pPr>
    <w:r>
      <w:rPr>
        <w:rFonts w:cs="Arial" w:ascii="Arial" w:hAnsi="Arial"/>
        <w:b/>
        <w:color w:val="333333"/>
        <w:sz w:val="18"/>
      </w:rPr>
      <w:t>ul. Szamarzewskiego 11/6, 60-514 Poznań, tel./fax: (0-61) 662-86-06; NIP: 778-10-09-642</w:t>
    </w:r>
  </w:p>
  <w:p>
    <w:pPr>
      <w:pStyle w:val="Adresodbiorcy"/>
      <w:ind w:left="0" w:hanging="0"/>
      <w:jc w:val="center"/>
      <w:rPr>
        <w:rFonts w:ascii="Arial" w:hAnsi="Arial" w:cs="Arial"/>
        <w:b/>
        <w:b/>
        <w:color w:val="333333"/>
        <w:sz w:val="18"/>
        <w:lang w:val="de-DE"/>
      </w:rPr>
    </w:pPr>
    <w:r>
      <w:rPr>
        <w:rFonts w:cs="Arial" w:ascii="Arial" w:hAnsi="Arial"/>
        <w:b/>
        <w:color w:val="333333"/>
        <w:sz w:val="18"/>
        <w:lang w:val="de-DE"/>
      </w:rPr>
      <w:t>e-mail: biuro@salamandra.org.pl, http://www.salamandra.org.pl</w:t>
    </w:r>
  </w:p>
  <w:p>
    <w:pPr>
      <w:pStyle w:val="Adresodbiorcy"/>
      <w:ind w:left="0" w:hanging="0"/>
      <w:jc w:val="center"/>
      <w:rPr>
        <w:rFonts w:ascii="Arial" w:hAnsi="Arial" w:cs="Arial"/>
        <w:b/>
        <w:b/>
        <w:color w:val="333333"/>
        <w:sz w:val="18"/>
      </w:rPr>
    </w:pPr>
    <w:r>
      <w:rPr>
        <w:rFonts w:cs="Arial" w:ascii="Arial" w:hAnsi="Arial"/>
        <w:b/>
        <w:color w:val="333333"/>
        <w:sz w:val="18"/>
      </w:rPr>
      <w:t xml:space="preserve">konto: PKO BP I O/Poznań, </w:t>
    </w:r>
    <w:r>
      <w:rPr>
        <w:rFonts w:cs="Arial" w:ascii="Arial" w:hAnsi="Arial"/>
        <w:b/>
        <w:sz w:val="18"/>
      </w:rPr>
      <w:t>31 1020 4027 0000 1802 0401 6929</w:t>
    </w:r>
  </w:p>
  <w:p>
    <w:pPr>
      <w:pStyle w:val="Adresnadawcy"/>
      <w:jc w:val="center"/>
      <w:rPr>
        <w:rFonts w:ascii="Arial" w:hAnsi="Arial" w:cs="Arial"/>
        <w:b/>
        <w:b/>
        <w:i/>
        <w:i/>
        <w:color w:val="333333"/>
        <w:sz w:val="16"/>
      </w:rPr>
    </w:pPr>
    <w:r>
      <w:rPr>
        <w:rFonts w:cs="Arial" w:ascii="Arial" w:hAnsi="Arial"/>
        <w:b/>
        <w:i/>
        <w:color w:val="333333"/>
        <w:sz w:val="16"/>
      </w:rPr>
      <w:t>Stowarzyszenie zarejestrowane w Krajowym Rejestrze Sądowym (Sąd Rejonowy w Poznaniu, XXI Wydz. Gosp.)</w:t>
    </w:r>
  </w:p>
  <w:p>
    <w:pPr>
      <w:pStyle w:val="Adresnadawcy"/>
      <w:jc w:val="center"/>
      <w:rPr>
        <w:rFonts w:ascii="Arial" w:hAnsi="Arial" w:cs="Arial"/>
        <w:b/>
        <w:b/>
        <w:i/>
        <w:i/>
        <w:color w:val="333333"/>
        <w:sz w:val="16"/>
      </w:rPr>
    </w:pPr>
    <w:r>
      <w:rPr>
        <w:rFonts w:cs="Arial" w:ascii="Arial" w:hAnsi="Arial"/>
        <w:b/>
        <w:i/>
        <w:color w:val="333333"/>
        <w:sz w:val="16"/>
      </w:rPr>
      <w:t>Nr KRS: 0000117212, organizacja pożytku publi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odbiorcy"/>
      <w:pBdr>
        <w:top w:val="single" w:sz="4" w:space="5" w:color="808080"/>
      </w:pBdr>
      <w:ind w:left="0" w:hanging="0"/>
      <w:jc w:val="center"/>
      <w:rPr>
        <w:rFonts w:ascii="Arial" w:hAnsi="Arial" w:cs="Arial"/>
        <w:b/>
        <w:b/>
        <w:color w:val="333333"/>
        <w:sz w:val="18"/>
      </w:rPr>
    </w:pPr>
    <w:r>
      <w:rPr>
        <w:rFonts w:cs="Arial" w:ascii="Arial" w:hAnsi="Arial"/>
        <w:b/>
        <w:color w:val="333333"/>
        <w:sz w:val="18"/>
      </w:rPr>
      <w:t>Polskie Towarzystwo Ochrony Przyrody „Salamandra”</w:t>
    </w:r>
  </w:p>
  <w:p>
    <w:pPr>
      <w:pStyle w:val="Adresnadawcy"/>
      <w:jc w:val="center"/>
      <w:rPr>
        <w:rFonts w:ascii="Arial" w:hAnsi="Arial" w:cs="Arial"/>
        <w:b/>
        <w:b/>
        <w:i/>
        <w:i/>
        <w:color w:val="333333"/>
        <w:sz w:val="18"/>
        <w:lang w:val="en-GB"/>
      </w:rPr>
    </w:pPr>
    <w:r>
      <w:rPr>
        <w:rFonts w:cs="Arial" w:ascii="Arial" w:hAnsi="Arial"/>
        <w:b/>
        <w:i/>
        <w:color w:val="333333"/>
        <w:sz w:val="18"/>
        <w:lang w:val="en-GB"/>
      </w:rPr>
      <w:t>The Polish Society for Nature Protection "Salamandra"</w:t>
    </w:r>
  </w:p>
  <w:p>
    <w:pPr>
      <w:pStyle w:val="Adresodbiorcy"/>
      <w:ind w:left="0" w:hanging="0"/>
      <w:jc w:val="center"/>
      <w:rPr>
        <w:rFonts w:ascii="Arial" w:hAnsi="Arial" w:cs="Arial"/>
        <w:b/>
        <w:b/>
        <w:color w:val="333333"/>
        <w:sz w:val="18"/>
      </w:rPr>
    </w:pPr>
    <w:r>
      <w:rPr>
        <w:rFonts w:cs="Arial" w:ascii="Arial" w:hAnsi="Arial"/>
        <w:b/>
        <w:color w:val="333333"/>
        <w:sz w:val="18"/>
      </w:rPr>
      <w:t>ul. Szamarzewskiego 11/6, 60-514 Poznań, tel./fax: (0-61) 662-86-06; NIP: 778-10-09-642</w:t>
    </w:r>
  </w:p>
  <w:p>
    <w:pPr>
      <w:pStyle w:val="Adresodbiorcy"/>
      <w:ind w:left="0" w:hanging="0"/>
      <w:jc w:val="center"/>
      <w:rPr>
        <w:rFonts w:ascii="Arial" w:hAnsi="Arial" w:cs="Arial"/>
        <w:b/>
        <w:b/>
        <w:color w:val="333333"/>
        <w:sz w:val="18"/>
        <w:lang w:val="de-DE"/>
      </w:rPr>
    </w:pPr>
    <w:r>
      <w:rPr>
        <w:rFonts w:cs="Arial" w:ascii="Arial" w:hAnsi="Arial"/>
        <w:b/>
        <w:color w:val="333333"/>
        <w:sz w:val="18"/>
        <w:lang w:val="de-DE"/>
      </w:rPr>
      <w:t>e-mail: biuro@salamandra.org.pl, http://www.salamandra.org.pl</w:t>
    </w:r>
  </w:p>
  <w:p>
    <w:pPr>
      <w:pStyle w:val="Adresodbiorcy"/>
      <w:ind w:left="0" w:hanging="0"/>
      <w:jc w:val="center"/>
      <w:rPr>
        <w:rFonts w:ascii="Arial" w:hAnsi="Arial" w:cs="Arial"/>
        <w:b/>
        <w:b/>
        <w:color w:val="333333"/>
        <w:sz w:val="18"/>
        <w:lang w:val="de-DE"/>
      </w:rPr>
    </w:pPr>
    <w:r>
      <w:rPr>
        <w:rFonts w:cs="Arial" w:ascii="Arial" w:hAnsi="Arial"/>
        <w:b/>
        <w:color w:val="333333"/>
        <w:sz w:val="18"/>
        <w:lang w:val="de-DE"/>
      </w:rPr>
      <w:t>konto: PKO BP I O/Poznań, 31 1020 4027 0000 1802 0401 6929</w:t>
    </w:r>
  </w:p>
  <w:p>
    <w:pPr>
      <w:pStyle w:val="Adresnadawcy"/>
      <w:jc w:val="center"/>
      <w:rPr>
        <w:rFonts w:ascii="Arial" w:hAnsi="Arial" w:cs="Arial"/>
        <w:b/>
        <w:b/>
        <w:i/>
        <w:i/>
        <w:color w:val="333333"/>
        <w:sz w:val="16"/>
      </w:rPr>
    </w:pPr>
    <w:r>
      <w:rPr>
        <w:rFonts w:cs="Arial" w:ascii="Arial" w:hAnsi="Arial"/>
        <w:b/>
        <w:i/>
        <w:color w:val="333333"/>
        <w:sz w:val="16"/>
      </w:rPr>
      <w:t>Stowarzyszenie zarejestrowane w Krajowym Rejestrze Sądowym (Sąd Rejonowy w Poznaniu, XXI Wydz. Gosp.)</w:t>
    </w:r>
  </w:p>
  <w:p>
    <w:pPr>
      <w:pStyle w:val="Adresnadawcy"/>
      <w:jc w:val="center"/>
      <w:rPr>
        <w:rFonts w:ascii="Arial" w:hAnsi="Arial" w:cs="Arial"/>
        <w:b/>
        <w:b/>
        <w:i/>
        <w:i/>
        <w:color w:val="333333"/>
        <w:sz w:val="16"/>
      </w:rPr>
    </w:pPr>
    <w:r>
      <w:rPr>
        <w:rFonts w:cs="Arial" w:ascii="Arial" w:hAnsi="Arial"/>
        <w:b/>
        <w:i/>
        <w:color w:val="333333"/>
        <w:sz w:val="16"/>
      </w:rPr>
      <w:t>Nr KRS: 0000117212, organizacja pożytku publi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50" w:leader="none"/>
      </w:tabs>
      <w:rPr>
        <w:sz w:val="20"/>
        <w:lang w:val="en-US" w:eastAsia="en-US"/>
      </w:rPr>
    </w:pPr>
    <w:r>
      <w:rPr>
        <w:sz w:val="20"/>
        <w:lang w:val="en-US" w:eastAsia="en-US"/>
      </w:rPr>
      <w:object w:dxaOrig="8905" w:dyaOrig="1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55pt;width:243pt;height:51.35pt;mso-wrap-distance-left:9.05pt;mso-wrap-distance-right:9.05pt;mso-position-horizontal-relative:text;mso-position-vertical-relative:text" filled="f" o:ole="">
          <v:imagedata r:id="rId2" o:title=""/>
        </v:shape>
        <o:OLEObject Type="Embed" ProgID="" ShapeID="ole_rId1" DrawAspect="Content" ObjectID="_1211898357" r:id="rId1"/>
      </w:object>
      <w:object w:dxaOrig="4279" w:dyaOrig="2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8pt;margin-top:-6pt;width:81.05pt;height:45.85pt;mso-wrap-distance-left:9.05pt;mso-wrap-distance-right:9.05pt;mso-position-horizontal-relative:text;mso-position-vertical-relative:text" filled="f" o:ole="">
          <v:imagedata r:id="rId4" o:title=""/>
          <w10:wrap type="square"/>
        </v:shape>
        <o:OLEObject Type="Embed" ProgID="" ShapeID="ole_rId3" DrawAspect="Content" ObjectID="_2086206187"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autoSpaceDE w:val="false"/>
      <w:ind w:left="3969" w:hanging="0"/>
      <w:jc w:val="center"/>
      <w:outlineLvl w:val="1"/>
    </w:pPr>
    <w:rPr>
      <w:i/>
      <w:iCs/>
      <w:sz w:val="28"/>
      <w:szCs w:val="28"/>
    </w:rPr>
  </w:style>
  <w:style w:type="paragraph" w:styleId="Heading3">
    <w:name w:val="Heading 3"/>
    <w:basedOn w:val="Normal"/>
    <w:next w:val="Normal"/>
    <w:qFormat/>
    <w:pPr>
      <w:keepNext w:val="true"/>
      <w:numPr>
        <w:ilvl w:val="2"/>
        <w:numId w:val="1"/>
      </w:numPr>
      <w:autoSpaceDE w:val="false"/>
      <w:ind w:left="3969" w:hanging="0"/>
      <w:jc w:val="center"/>
      <w:outlineLvl w:val="2"/>
    </w:pPr>
    <w:rPr>
      <w:rFonts w:ascii="Comic Sans MS" w:hAnsi="Comic Sans MS" w:cs="Comic Sans M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szCs w:val="20"/>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nadawcy">
    <w:name w:val="adres nadawcy"/>
    <w:basedOn w:val="Normal"/>
    <w:qFormat/>
    <w:pPr/>
    <w:rPr>
      <w:sz w:val="20"/>
      <w:szCs w:val="20"/>
    </w:rPr>
  </w:style>
  <w:style w:type="paragraph" w:styleId="Adresodbiorcy">
    <w:name w:val="adres odbiorcy"/>
    <w:basedOn w:val="Normal"/>
    <w:qFormat/>
    <w:pPr>
      <w:ind w:left="2880" w:hanging="0"/>
    </w:pPr>
    <w:rPr>
      <w:szCs w:val="20"/>
    </w:rPr>
  </w:style>
  <w:style w:type="paragraph" w:styleId="Tekstpodstawowy2">
    <w:name w:val="Tekst podstawowy 2"/>
    <w:basedOn w:val="Normal"/>
    <w:qFormat/>
    <w:pPr>
      <w:jc w:val="both"/>
    </w:pPr>
    <w:rPr/>
  </w:style>
  <w:style w:type="paragraph" w:styleId="TextBodyIndent">
    <w:name w:val="Body Text Indent"/>
    <w:basedOn w:val="Normal"/>
    <w:pPr>
      <w:ind w:firstLine="567"/>
      <w:jc w:val="both"/>
    </w:pPr>
    <w:rPr>
      <w:spacing w:val="-4"/>
      <w:sz w:val="28"/>
      <w:szCs w:val="20"/>
    </w:rPr>
  </w:style>
  <w:style w:type="paragraph" w:styleId="Tekstpodstawowywcity2">
    <w:name w:val="Tekst podstawowy wcięty 2"/>
    <w:basedOn w:val="Normal"/>
    <w:qFormat/>
    <w:pPr>
      <w:spacing w:lineRule="auto" w:line="360"/>
      <w:ind w:firstLine="567"/>
      <w:jc w:val="both"/>
    </w:pPr>
    <w:rPr>
      <w:rFonts w:ascii="Arial" w:hAnsi="Arial" w:cs="Arial"/>
    </w:rPr>
  </w:style>
  <w:style w:type="paragraph" w:styleId="Tekstpodstawowywcity3">
    <w:name w:val="Tekst podstawowy wcięty 3"/>
    <w:basedOn w:val="Normal"/>
    <w:qFormat/>
    <w:pPr>
      <w:spacing w:lineRule="auto" w:line="360"/>
      <w:ind w:firstLine="708"/>
      <w:jc w:val="both"/>
    </w:pPr>
    <w:rPr/>
  </w:style>
  <w:style w:type="paragraph" w:styleId="NormalnyWeb">
    <w:name w:val="Normalny (Web)"/>
    <w:basedOn w:val="Normal"/>
    <w:qFormat/>
    <w:pPr>
      <w:spacing w:before="280" w:after="280"/>
      <w:ind w:firstLine="340"/>
    </w:pPr>
    <w:rPr>
      <w:rFonts w:ascii="Verdana" w:hAnsi="Verdana" w:cs="Verdana"/>
      <w:color w:val="000000"/>
      <w:sz w:val="15"/>
      <w:szCs w:val="15"/>
    </w:rPr>
  </w:style>
  <w:style w:type="paragraph" w:styleId="Bold">
    <w:name w:val="bold"/>
    <w:basedOn w:val="Normal"/>
    <w:qFormat/>
    <w:pPr>
      <w:spacing w:before="280" w:after="280"/>
      <w:ind w:firstLine="340"/>
    </w:pPr>
    <w:rPr>
      <w:rFonts w:ascii="Verdana" w:hAnsi="Verdana" w:cs="Verdana"/>
      <w:b/>
      <w:bCs/>
      <w:color w:val="000000"/>
      <w:sz w:val="15"/>
      <w:szCs w:val="15"/>
    </w:rPr>
  </w:style>
  <w:style w:type="paragraph" w:styleId="Tabela">
    <w:name w:val="Tabela"/>
    <w:next w:val="Normal"/>
    <w:qFormat/>
    <w:pPr>
      <w:widowControl/>
      <w:bidi w:val="0"/>
    </w:pPr>
    <w:rPr>
      <w:rFonts w:ascii=" " w:hAnsi=" " w:eastAsia="Times New Roman" w:cs=" "/>
      <w:color w:val="auto"/>
      <w:sz w:val="20"/>
      <w:szCs w:val="20"/>
      <w:lang w:val="pl-PL" w:bidi="ar-SA" w:eastAsia="zh-CN"/>
    </w:rPr>
  </w:style>
  <w:style w:type="paragraph" w:styleId="Tekstpodstawowy3">
    <w:name w:val="Tekst podstawowy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17:00Z</dcterms:created>
  <dc:creator>PTOP "Salamandra" PTOP "Salam</dc:creator>
  <dc:description/>
  <cp:keywords/>
  <dc:language>en-US</dc:language>
  <cp:lastModifiedBy>Administrator</cp:lastModifiedBy>
  <cp:lastPrinted>2007-06-06T15:12:00Z</cp:lastPrinted>
  <dcterms:modified xsi:type="dcterms:W3CDTF">2009-04-15T00:17:00Z</dcterms:modified>
  <cp:revision>2</cp:revision>
  <dc:subject/>
  <dc:title>Poznań, 11 maja 2007 r</dc:title>
</cp:coreProperties>
</file>